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CỘNG HOÀ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7545</wp:posOffset>
                </wp:positionH>
                <wp:positionV relativeFrom="paragraph">
                  <wp:posOffset>87630</wp:posOffset>
                </wp:positionV>
                <wp:extent cx="197675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53.3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</w:rPr>
        <w:t>ĐƠN XIN XÁC NHẬN ĐIỂM THI ĐGNLNN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 tâm Khảo thí Trường Đại học ………………………….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thí sinh:……………………………………………Giới tính: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 sinh: ………………………………………………  Nơi sinh: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………………………………Email: ……………….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HV/SV:………………………………. Số CMTND :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học tập /công tác: 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ối tượng dự thi </w:t>
      </w:r>
      <w:r>
        <w:rPr>
          <w:rFonts w:cs="Times New Roman" w:ascii="Times New Roman" w:hAnsi="Times New Roman"/>
          <w:sz w:val="18"/>
          <w:szCs w:val="18"/>
        </w:rPr>
        <w:t>(Tự do/ Học viên/Sinh viên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26"/>
          <w:szCs w:val="26"/>
        </w:rPr>
        <w:t>: ……………….……….Lệ phí: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Tôi đã tham dự Kỳ thi ĐGNLNN ngày ………</w:t>
      </w:r>
      <w:r>
        <w:rPr/>
        <w:t>/……/20.…. và có kết quả cụ thể như sau: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815"/>
        <w:gridCol w:w="844"/>
        <w:gridCol w:w="616"/>
        <w:gridCol w:w="630"/>
        <w:gridCol w:w="736"/>
        <w:gridCol w:w="576"/>
        <w:gridCol w:w="844"/>
        <w:gridCol w:w="857"/>
        <w:gridCol w:w="98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 báo danh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ọ và tê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VN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ế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h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ó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iểm T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ạt  trình đ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oại ngữ dự th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Lý do xin xác nhận điểm thi: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Tôi làm đơn này kính đề nghị Trung tâm Khảo thí xác nhận điểm thi cho tôi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rân trọng cảm ơn./.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Hà Nội, ngày …… tháng ….. năm 20…</w:t>
      </w:r>
    </w:p>
    <w:p>
      <w:pPr>
        <w:pStyle w:val="Normal"/>
        <w:spacing w:before="60" w:after="0"/>
        <w:ind w:left="43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Người làm đơn</w:t>
      </w:r>
    </w:p>
    <w:p>
      <w:pPr>
        <w:pStyle w:val="Normal"/>
        <w:spacing w:before="6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(Ký, ghi rõ họ tên)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09:00Z</dcterms:created>
  <dc:creator>My PC</dc:creator>
  <dc:description/>
  <cp:keywords/>
  <dc:language>en-US</dc:language>
  <cp:lastModifiedBy>Windows User</cp:lastModifiedBy>
  <dcterms:modified xsi:type="dcterms:W3CDTF">2020-11-11T03:20:00Z</dcterms:modified>
  <cp:revision>3</cp:revision>
  <dc:subject/>
  <dc:title/>
</cp:coreProperties>
</file>